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 3</w:t>
      </w:r>
      <w:r>
        <w:rPr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Ассортимент товаров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лассификация ассортимента товаров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войства и показатели ассортим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правление ассортиментом, факторы формирования ассортимента</w:t>
      </w:r>
    </w:p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 Классификация ассортимента товаров</w:t>
      </w:r>
    </w:p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характеристик товаров является ассортиментная, которая определяет принципиальные раз</w:t>
        <w:softHyphen/>
        <w:t>личия между товарами разных видов и наимено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ссортимент товаров</w:t>
      </w:r>
      <w:r>
        <w:rPr>
          <w:sz w:val="28"/>
          <w:szCs w:val="28"/>
        </w:rPr>
        <w:t xml:space="preserve"> – набор товаров, формируемый по определенным признакам и удовлетворяющий разнооб</w:t>
        <w:softHyphen/>
        <w:t>разные, аналогичные и индивидуальные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ин произошел от французского слова «</w:t>
      </w:r>
      <w:r>
        <w:rPr>
          <w:sz w:val="28"/>
          <w:szCs w:val="28"/>
          <w:lang w:val="en-US"/>
        </w:rPr>
        <w:t>assortiment</w:t>
      </w:r>
      <w:r>
        <w:rPr>
          <w:sz w:val="28"/>
          <w:szCs w:val="28"/>
        </w:rPr>
        <w:t>», что означает подбор различных видов и сортов товаров. Однако в товароведении принято набор товаров ограничи</w:t>
        <w:softHyphen/>
        <w:t>вать их наименованиями, а сорта как градации качества то</w:t>
        <w:softHyphen/>
        <w:t>варов одного вида и наименования относить к сортаменту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потребительских товаров подразделяется на группы – по местонахождению, на подгруппы – по широте охвата товаров, на виды – по степени удовлетво</w:t>
        <w:softHyphen/>
        <w:t>рения потребностей, на разновидности – по характеру по</w:t>
        <w:softHyphen/>
        <w:t>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ссортимента товаров представлена на рисуно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онахождению товаров различают ассорти</w:t>
        <w:softHyphen/>
        <w:t>мент промышленный и торговы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мышленный (производственный) ассортимент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ор товаров, выпускаемых производителем исходя из его производственн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ышленный ассортимент товаров разных организа</w:t>
        <w:softHyphen/>
        <w:t>ций-изготовителей, в том числе и предприятий общест</w:t>
        <w:softHyphen/>
        <w:t>венного питания, независимо от формы собственности дол</w:t>
        <w:softHyphen/>
        <w:t>жен быть согласован с санитарными органами Министерст</w:t>
        <w:softHyphen/>
        <w:t xml:space="preserve">ва здравоохранения Р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примера можно привести промышленный ассортимент кондитерской фабрики «Спартак», вклю</w:t>
        <w:softHyphen/>
        <w:t>чающий более 100 наименований карамельных, конфетных и шоколадных издел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рговый ассортимент</w:t>
      </w:r>
      <w:r>
        <w:rPr>
          <w:sz w:val="28"/>
          <w:szCs w:val="28"/>
        </w:rPr>
        <w:t xml:space="preserve"> – набор товаров, формируемый организацией торговли или общественного питания с уче</w:t>
        <w:softHyphen/>
        <w:t>том ее специализации, потребительского спроса и матери</w:t>
        <w:softHyphen/>
        <w:t>ально-техническ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личие от промышленного ассортимента торговый ассортимент включает, как правило, товары разных изготовителей. Ис</w:t>
        <w:softHyphen/>
        <w:t>ключение составляют фирменные магазины организаций-изготовителей, стратегия которых основывается на сбыте товаров только конкретной фирмы. Так, в торговый ассор</w:t>
        <w:softHyphen/>
        <w:t>тимент любого кондитерского магазина входят товары, из</w:t>
        <w:softHyphen/>
        <w:t>готавливаемые многими кондитерскими фабриками, а иногда и предприятиями общественного питания, хлебозаводами, которые выпускают мучные кондитерские изделия. Если кондитерские магазины не имеют холодильного оборудова</w:t>
        <w:softHyphen/>
        <w:t>ния, то из их ассортимента должны быть исключены кре</w:t>
        <w:softHyphen/>
        <w:t>мовые торты и пирожные.</w:t>
      </w:r>
    </w:p>
    <w:p>
      <w:pPr>
        <w:pStyle w:val="Normal"/>
        <w:spacing w:lineRule="auto" w:line="218"/>
        <w:ind w:firstLine="709"/>
        <w:rPr/>
      </w:pPr>
      <w:r>
        <w:rPr/>
        <w:drawing>
          <wp:inline distT="0" distB="0" distL="0" distR="0">
            <wp:extent cx="3981450" cy="513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 – Классификация ассортимента тов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та охвата товаров, которые входят в ассортимент оп</w:t>
        <w:softHyphen/>
        <w:t>ределяется количеством групп, подгрупп, видов, разновид</w:t>
        <w:softHyphen/>
        <w:t>ностей, марок, типов, наиме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исимости от </w:t>
      </w:r>
      <w:r>
        <w:rPr>
          <w:i/>
          <w:sz w:val="28"/>
          <w:szCs w:val="28"/>
        </w:rPr>
        <w:t>широты охвата товаров</w:t>
      </w:r>
      <w:r>
        <w:rPr>
          <w:sz w:val="28"/>
          <w:szCs w:val="28"/>
        </w:rPr>
        <w:t xml:space="preserve"> различают следующие виды ассортимента: простой, сложный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рупповой, развернутый, сопутствующий, смешанны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стой ассортимент</w:t>
      </w:r>
      <w:r>
        <w:rPr>
          <w:sz w:val="28"/>
          <w:szCs w:val="28"/>
        </w:rPr>
        <w:t xml:space="preserve"> – набор товаров, представлен</w:t>
        <w:softHyphen/>
        <w:t>ный небольшим количеством групп, видов и наименований, которые удовлетворяют ограниченное число потре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ой ассортимент характерен для магазинов, реа</w:t>
        <w:softHyphen/>
        <w:t>лизующих товары повседневного спроса в районах прожи</w:t>
        <w:softHyphen/>
        <w:t>вания покупателей с небольшими материальными возможностями. Например, хлебобулочные и молочные магазины в спальных районах, сельских местност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ожный ассортимент</w:t>
      </w:r>
      <w:r>
        <w:rPr>
          <w:sz w:val="28"/>
          <w:szCs w:val="28"/>
        </w:rPr>
        <w:t xml:space="preserve"> – набор товаров, представлен</w:t>
        <w:softHyphen/>
        <w:t>ный значительным количеством групп, видов, разновиднос</w:t>
        <w:softHyphen/>
        <w:t>тей и наименований товаров, которые удовлетворяют разно</w:t>
        <w:softHyphen/>
        <w:t>образные потребности в товарах. Такой ассортимент присущ оптовым базам и рознич</w:t>
        <w:softHyphen/>
        <w:t>ным торговым организациям типа универсамов или уни</w:t>
        <w:softHyphen/>
        <w:t>вермагов, ориентирующимся на покупателей с разным спро</w:t>
        <w:softHyphen/>
        <w:t>с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упповой ассортимент</w:t>
      </w:r>
      <w:r>
        <w:rPr>
          <w:sz w:val="28"/>
          <w:szCs w:val="28"/>
        </w:rPr>
        <w:t xml:space="preserve"> – набор однородных товаров, объединенных общностью признаков и удовлетворяющих аналогичные потребност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иболее часто в качестве общего признака выступает функциональное или социальное назначение. Например, хлебобулочные, плодоовощные, молочные, обувные, одеж</w:t>
        <w:softHyphen/>
        <w:t>ные и другие группы товаров объединены по признаку функционального назначения. А товары для детей, молоде</w:t>
        <w:softHyphen/>
        <w:t>жи, для отдыха объединены по признаку социального назначения. Групповой ассортимент положен в основу организационной структуры многих торговых предприятий. Так, на непродовольственных оптовых базах склады различаются групповым ассортиментом. По тому же признаку в универмагах создаются разные секции (одежные, обувные, га</w:t>
        <w:softHyphen/>
        <w:t>лантерейные и т. п.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идовой ассортим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абор товаров различных видов и наименований, удовлетворяющих аналогичные по</w:t>
        <w:softHyphen/>
        <w:t>требности. Он является составной частью группового ас</w:t>
        <w:softHyphen/>
        <w:t>сортимента. Например, ассортимент молока – пастеризо</w:t>
        <w:softHyphen/>
        <w:t>ванное молоко, стерилизованное и др. – часть ассортимента мо</w:t>
        <w:softHyphen/>
        <w:t>лочных товар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арочны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ссортим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абор товаров одного вида, марочных наименований или относящихся к группе мароч</w:t>
        <w:softHyphen/>
        <w:t>ных. Такие товары наряду с удовлетворением физиологи</w:t>
        <w:softHyphen/>
        <w:t>ческих потребностей в значительной мере нацелены на удов</w:t>
        <w:softHyphen/>
        <w:t>летворение социальных и психологических потребностей. Эти потребности удовлетворяются престижными марками авто</w:t>
        <w:softHyphen/>
        <w:t>мобилей, одежды, обуви, духов, марочных вин и д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ернутый ассортимент</w:t>
      </w:r>
      <w:r>
        <w:rPr>
          <w:sz w:val="28"/>
          <w:szCs w:val="28"/>
        </w:rPr>
        <w:t xml:space="preserve"> – набор товаров, который включает значительное количество подгрупп, видов, раз</w:t>
        <w:softHyphen/>
        <w:t>новидностей, наименований, в том числе марочных, относя</w:t>
        <w:softHyphen/>
        <w:t>щихся к группе однородных, но отличающихся индивидуальными признаками. Такой ассортимент, как правило, встречается в специализированных магазинах, причем ко</w:t>
        <w:softHyphen/>
        <w:t>личество групп однородных товаров может быть сравни</w:t>
        <w:softHyphen/>
        <w:t>тельно небольшим. Так, в торговый ассортимент магазинов, специализирующихся на продаже аудио- и видеотехники, входят три-четыре группы однородных товаров (телевизо</w:t>
        <w:softHyphen/>
        <w:t>ры, магнитофоны, видеомагнитофоны), но зато эти группы представлены большим количеством товаров разных классов сложности и торговых мар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путствующий ассортимент</w:t>
      </w:r>
      <w:r>
        <w:rPr>
          <w:sz w:val="28"/>
          <w:szCs w:val="28"/>
        </w:rPr>
        <w:t xml:space="preserve"> – набор товаров, кото</w:t>
        <w:softHyphen/>
        <w:t>рые выполняют вспомогательные функции и не относятся к основным товарам для данной организации. Товары сопутствую</w:t>
        <w:softHyphen/>
        <w:t>щего ассортимента в обувном магазине – это предметы ухода за обувью, а в продовольственном магазине – мыло, спички, некоторые другие хозяйственные това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мешанный ассортимент</w:t>
      </w:r>
      <w:r>
        <w:rPr>
          <w:sz w:val="28"/>
          <w:szCs w:val="28"/>
        </w:rPr>
        <w:t xml:space="preserve"> – набор товаров разных групп, видов, наименований, отличающихся большим разнообра</w:t>
        <w:softHyphen/>
        <w:t>зием функционального назначения. Смешанный ассортимент характерен для магазинов, торгующих непродовольствен</w:t>
        <w:softHyphen/>
        <w:t>ными и продовольственными това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степени удовлетворения потребностей</w:t>
      </w:r>
      <w:r>
        <w:rPr>
          <w:sz w:val="28"/>
          <w:szCs w:val="28"/>
        </w:rPr>
        <w:t xml:space="preserve"> различают рациональный и оптимальный ассортимен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циональный ассортимент</w:t>
      </w:r>
      <w:r>
        <w:rPr>
          <w:sz w:val="28"/>
          <w:szCs w:val="28"/>
        </w:rPr>
        <w:t xml:space="preserve"> – набор товаров, наиболее полно удовлетворяющий реально обоснованные потребнос</w:t>
        <w:softHyphen/>
        <w:t>ти, которые обеспечивают максимальное качество жизни при определенном уровне развития науки, техники и тех</w:t>
        <w:softHyphen/>
        <w:t>н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рационального ассортимента требует учета большого количества факторов и показателей, мно</w:t>
        <w:softHyphen/>
        <w:t>гие из которых довольно изменчивы. К таким факторам относятся реальные потребности, которые зависят от уровня жизни населения, достижений научно-технического прогрес</w:t>
        <w:softHyphen/>
        <w:t>са и других особенностей внешней среды. В свою очередь, многие из этих факторов непосредственно влияют на изме</w:t>
        <w:softHyphen/>
        <w:t>нения рационального ассортимента. Например, достижения научно-технического прогресса стимулируют разработку новых товаров и формируют новые потребности. Это от</w:t>
        <w:softHyphen/>
        <w:t>четливо проявляется при формировании рационального ассортимента бытовой техники, мобильных телефонов и д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тимальный ассортимент</w:t>
      </w:r>
      <w:r>
        <w:rPr>
          <w:sz w:val="28"/>
          <w:szCs w:val="28"/>
        </w:rPr>
        <w:t xml:space="preserve"> – набор товаров, удовле</w:t>
        <w:softHyphen/>
        <w:t>творяющий реальные потребности с максимально полезным эффектом для потребителя при минимальных затра</w:t>
        <w:softHyphen/>
        <w:t>тах на их проектирование, разработку производства и до</w:t>
        <w:softHyphen/>
        <w:t>ведение до потребителей. Товары оптимального ассорти</w:t>
        <w:softHyphen/>
        <w:t>мента отличаются повышенной конкурентоспособ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исимости от </w:t>
      </w:r>
      <w:r>
        <w:rPr>
          <w:i/>
          <w:sz w:val="28"/>
          <w:szCs w:val="28"/>
        </w:rPr>
        <w:t>характера потребностей</w:t>
      </w:r>
      <w:r>
        <w:rPr>
          <w:sz w:val="28"/>
          <w:szCs w:val="28"/>
        </w:rPr>
        <w:t xml:space="preserve"> ассор</w:t>
        <w:softHyphen/>
        <w:t>тимент может быть реальным, прогнозируемым и учебны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альный ассортимент</w:t>
      </w:r>
      <w:r>
        <w:rPr>
          <w:sz w:val="28"/>
          <w:szCs w:val="28"/>
        </w:rPr>
        <w:t xml:space="preserve"> – действительный набор това</w:t>
        <w:softHyphen/>
        <w:t>ров, имеющийся в конкретной организации изготовителя или продавц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ируемый ассортимент</w:t>
      </w:r>
      <w:r>
        <w:rPr>
          <w:sz w:val="28"/>
          <w:szCs w:val="28"/>
        </w:rPr>
        <w:t xml:space="preserve"> – набор товаров, который должен будет удовлетворять предполагаемые потреб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ебный ассортимент</w:t>
      </w:r>
      <w:r>
        <w:rPr>
          <w:sz w:val="28"/>
          <w:szCs w:val="28"/>
        </w:rPr>
        <w:t xml:space="preserve"> – перечень товаров, системати</w:t>
        <w:softHyphen/>
        <w:t>зированный по определенным научно обоснованным при</w:t>
        <w:softHyphen/>
        <w:t>знакам для достижения обучающ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войства и показатели ассортимента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ойство ассортимента</w:t>
      </w:r>
      <w:r>
        <w:rPr>
          <w:sz w:val="28"/>
          <w:szCs w:val="28"/>
        </w:rPr>
        <w:t xml:space="preserve"> – специфическая особенность ассортимента, проявляющаяся при его форм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ассортимента</w:t>
      </w:r>
      <w:r>
        <w:rPr>
          <w:sz w:val="28"/>
          <w:szCs w:val="28"/>
        </w:rPr>
        <w:t xml:space="preserve"> – количественное выраже</w:t>
        <w:softHyphen/>
        <w:t>ние свойств ассортимента, при этом измерению подлежит количество видов и наименований товаров. Номенклатура свойств и показателей ассортимента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Широта ассортимента (Ш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оличество видов, разно</w:t>
        <w:softHyphen/>
        <w:t>видностей и наименований товаров однородных и разно</w:t>
        <w:softHyphen/>
        <w:t>родных групп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8"/>
          <w:szCs w:val="28"/>
        </w:rPr>
        <w:t>Это свойство характеризуется двумя абсолютными по</w:t>
        <w:softHyphen/>
        <w:t>казателями – действительной и базовой широтой, а также относительным показателем – коэффициентом широ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йствительная широта</w:t>
      </w:r>
      <w:r>
        <w:rPr>
          <w:sz w:val="28"/>
          <w:szCs w:val="28"/>
        </w:rPr>
        <w:t xml:space="preserve"> (Шд) – фактическое коли</w:t>
        <w:softHyphen/>
        <w:t>чество видов, разновидностей и наименований товаров, имеющихся в налич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азов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ирота</w:t>
      </w:r>
      <w:r>
        <w:rPr>
          <w:sz w:val="28"/>
          <w:szCs w:val="28"/>
        </w:rPr>
        <w:t xml:space="preserve"> (Шб) – широта, принятая за основу для сравнения. В качестве базовой широты может быть принято количество видов, разновидностей и наименова</w:t>
        <w:softHyphen/>
        <w:t>ний товаров, регламентированное нормативными или тех</w:t>
        <w:softHyphen/>
        <w:t>ническими документами (стандартами, прейскурантами, каталогами и т. п.), или максимально возможное. Выбор критериев определения базового показателя широты оп</w:t>
        <w:softHyphen/>
        <w:t>ределяется целями. Например, при анализе ассортимент</w:t>
        <w:softHyphen/>
        <w:t xml:space="preserve">ной политики магазинов-конкурентов в качестве базовой широты можно взять максимальный перечень товаров, имеющихся во всех обследованных магазина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эффициент широты (</w:t>
      </w:r>
      <w:r>
        <w:rPr>
          <w:sz w:val="28"/>
          <w:szCs w:val="28"/>
        </w:rPr>
        <w:t>Кш=Шд</w:t>
      </w:r>
      <w:r>
        <w:rPr>
          <w:sz w:val="28"/>
          <w:szCs w:val="28"/>
          <w:lang w:val="fr-FR"/>
        </w:rPr>
        <w:t>/</w:t>
      </w:r>
      <w:r>
        <w:rPr>
          <w:sz w:val="28"/>
          <w:szCs w:val="28"/>
        </w:rPr>
        <w:t>Шб) выражается как отноше</w:t>
        <w:softHyphen/>
        <w:t>ние действительного количества видов, разновидностей и наименований товаров однородных и разнородных групп к базовой шир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рота может служить косвенным показателем на</w:t>
        <w:softHyphen/>
        <w:t>пыщенности рынка товарами: чем больше широта, тем боль</w:t>
        <w:softHyphen/>
        <w:t>ше насыщенность. Показатели широты применяются в за</w:t>
        <w:softHyphen/>
        <w:t>висимости от насыщенности рынка, а также от состояния спроса. Производство разнооб</w:t>
        <w:softHyphen/>
        <w:t>разных товаров требует более обширных закупок сырья, расширения производственных площадей, новых видов упа</w:t>
        <w:softHyphen/>
        <w:t>ковки, маркировки. В торговле для широкого ассортимента требуются дополнительные площади торгового зала для выкладки товаров, кроме того, увеличиваются транспорт</w:t>
        <w:softHyphen/>
        <w:t>ны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сыщенном рынке изготовители и продавцы стре</w:t>
        <w:softHyphen/>
        <w:t>мятся удовлетворить разнообразные потребности. Когда спрос превышает предложение, требуются коммерческие усилия по созданию потребительских предпочтений, что достигается в числе прочих средств и за счет увеличения широты ассортимента. Широта выступает в качестве одного из критериев конкурентоспособности фирм. Таким образом, для изготовителей и продавцов расши</w:t>
        <w:softHyphen/>
        <w:t>рение ассортимента – мера скорее вынужденная, чем же</w:t>
        <w:softHyphen/>
        <w:t>ла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е потребителя к широте ассортимента. С одной стороны, чем шире ассортимент, тем более, разнообразные потребности могут быть удовлетворены. С другой стороны, при сверхвысокой широте ассортимента потребителю трудно ориентироваться в этом многообразии, что затрудняет выбор нужного товара. Поэтому широта не может служить единственным показателем рацио</w:t>
        <w:softHyphen/>
        <w:t>нальности ассортим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 Полнота ассортимента (П) </w:t>
      </w:r>
      <w:r>
        <w:rPr>
          <w:sz w:val="28"/>
          <w:szCs w:val="28"/>
        </w:rPr>
        <w:t>– способность набора това</w:t>
        <w:softHyphen/>
        <w:t>ров однородной группы удовлетворять одинаковые потреб</w:t>
        <w:softHyphen/>
        <w:t>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та характеризуется количеством видов, разновидностей и наименований товаров однородной группы. Показатели полноты могут быть действительными и базовы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йствительный показатель полноты </w:t>
      </w:r>
      <w:r>
        <w:rPr>
          <w:sz w:val="28"/>
          <w:szCs w:val="28"/>
        </w:rPr>
        <w:t xml:space="preserve">(Пд) характеризуется фактическим количеством видов, разновидностей и наименований товаров однородной группы, а </w:t>
      </w:r>
      <w:r>
        <w:rPr>
          <w:i/>
          <w:sz w:val="28"/>
          <w:szCs w:val="28"/>
        </w:rPr>
        <w:t xml:space="preserve">базовый </w:t>
      </w:r>
      <w:r>
        <w:rPr>
          <w:sz w:val="28"/>
          <w:szCs w:val="28"/>
        </w:rPr>
        <w:t>(Пб) – рег</w:t>
        <w:softHyphen/>
        <w:t>ламентируемым или планируемым количеством товар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эффициент полноты</w:t>
      </w:r>
      <w:r>
        <w:rPr>
          <w:sz w:val="28"/>
          <w:szCs w:val="28"/>
        </w:rPr>
        <w:t xml:space="preserve"> (Кп=Пд</w:t>
      </w:r>
      <w:r>
        <w:rPr>
          <w:sz w:val="28"/>
          <w:szCs w:val="28"/>
          <w:lang w:val="fr-FR"/>
        </w:rPr>
        <w:t>/</w:t>
      </w:r>
      <w:r>
        <w:rPr>
          <w:sz w:val="28"/>
          <w:szCs w:val="28"/>
        </w:rPr>
        <w:t>Пб) – отношение действитель</w:t>
        <w:softHyphen/>
        <w:t>ного показателя полноты к базов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в ассортименте магазина имеются сыры Маасдам, Голландский, Российский, Костромской, Эдамский, Сулугуни, Брынза. Первые пять наименований относятся к груп</w:t>
        <w:softHyphen/>
        <w:t>пе твердых сычужных сыров. Поэтому действительный по</w:t>
        <w:softHyphen/>
        <w:t>казатель полноты для группы твердых сычужных сыров бу</w:t>
        <w:softHyphen/>
        <w:t>дет равен 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белорусских стандартах предусмотрено 20 на</w:t>
        <w:softHyphen/>
        <w:t>именований таких сыров. Следовательно, базовый показатель полноты составляет 20, а коэффициент полноты – 2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значение показатели полноты ассортимен</w:t>
        <w:softHyphen/>
        <w:t>та имеют на насыщенном рынке. Чем больше полнота ас</w:t>
        <w:softHyphen/>
        <w:t>сортимента, тем выше вероятность того, что потребитель</w:t>
        <w:softHyphen/>
        <w:t>ский спрос на товары определенной группы будет удовле</w:t>
        <w:softHyphen/>
        <w:t>творен. Повышенная полнота ассортимента может служить од</w:t>
        <w:softHyphen/>
        <w:t>ним из средств стимулирования сбыта и удовлетворения разнообразных потребностей, обусловленных разными вку</w:t>
        <w:softHyphen/>
        <w:t>сами и привычками.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Вместе с тем увеличение полноты ассортимента требу</w:t>
        <w:softHyphen/>
        <w:t>ет от работников торговли знания общности и различий потребительских свойств товаров разных видов, разновид</w:t>
        <w:softHyphen/>
        <w:t>ностей и наименований, чтобы информировать о них по</w:t>
        <w:softHyphen/>
        <w:t>требителей. Доведение такой информации до продавца яв</w:t>
        <w:softHyphen/>
        <w:t>ляется обязанностью изготовителя или поставщика. Чрезмерное увеличение полноты ассортимента также может затруднить выбор потребите</w:t>
        <w:softHyphen/>
        <w:t>ля, поэтому полнота должна быть рациональн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Устойчивость ассортим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пособность набора товаров удовлетворять спрос на одни и те же товары. Осо</w:t>
        <w:softHyphen/>
        <w:t>бенностью таких товаров является наличие устойчивого спроса на ни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оэффициент устойчивости </w:t>
      </w:r>
      <w:r>
        <w:rPr>
          <w:sz w:val="28"/>
          <w:szCs w:val="28"/>
        </w:rPr>
        <w:t>– отношение количест</w:t>
        <w:softHyphen/>
        <w:t>ва видов, разновидностей и наименований товаров, поль</w:t>
        <w:softHyphen/>
        <w:t>зующихся устойчивым спросом у потребителей (Шу), к об</w:t>
        <w:softHyphen/>
        <w:t>щему количеству видов, разновидностей и наименований товаров тех же однородных групп (Ш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устойчивым спросом пользуются три наиме</w:t>
        <w:softHyphen/>
        <w:t>нования сыра из пяти (пример см. выше). Следовательно, коэффициент устойчивости равен 6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огда устойчивость связывают со сроком, в течение которого товары определенных видов, разновидностей и наименований находятся в реализации. В этом случае ус</w:t>
        <w:softHyphen/>
        <w:t>тойчивость ассортимента может зависеть, во-первых, от наличия устойчивого спроса и постоянного пополнения то</w:t>
        <w:softHyphen/>
        <w:t>варных запасов на эти товары; во-вторых, отсутствия или недостаточности спроса на товары, которые залеживаются на складах и прилавках; в-третьих, несоответствия товар</w:t>
        <w:softHyphen/>
        <w:t>ных запасов возможностям реализации товаров. Потому сроки реализации товаров как показатели устойчивости ассортимента не могут быть использованы при определе</w:t>
        <w:softHyphen/>
        <w:t>нии рациональности ассортимента. Выявление товаров, пользующихся устойчивым спро</w:t>
        <w:softHyphen/>
        <w:t>сом, требует маркетинговых исследований методами на</w:t>
        <w:softHyphen/>
        <w:t>блюдения и анализа документальных данных о поступле</w:t>
        <w:softHyphen/>
        <w:t>нии и реализации различных товаров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требители товаров устойчивого ассортимента могут быть охарактеризованы как «консерваторы во вкусах и привычках». Оценив определенное наименование товара, они долго не меняют свои предпочтения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зготовители и продавцы чаще всего стремятся рас</w:t>
        <w:softHyphen/>
        <w:t>ширить количество товаров, пользующихся устойчивым спросом. Однако следует иметь в виду, что вкусы и привы</w:t>
        <w:softHyphen/>
        <w:t>чки со временем меняются, поэтому устойчивость ассорти</w:t>
        <w:softHyphen/>
        <w:t>мента должна быть рациональн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 Новизна (обновление) ассортим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пособность набора товаров удовлетворять изменившиеся потребности за счет новых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изна характеризуется действительным обновлени</w:t>
        <w:softHyphen/>
        <w:t>ем – количеством новых товаров в общем перечне (Н) и степенью обновления (Кн=Н</w:t>
      </w:r>
      <w:r>
        <w:rPr>
          <w:sz w:val="28"/>
          <w:szCs w:val="28"/>
          <w:lang w:val="fr-FR"/>
        </w:rPr>
        <w:t>/</w:t>
      </w:r>
      <w:r>
        <w:rPr>
          <w:sz w:val="28"/>
          <w:szCs w:val="28"/>
        </w:rPr>
        <w:t xml:space="preserve">Шд), которая выражается через отношение количества новых товаров к общему количеству наименований товаров (или действительной широт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овление – одно из направлений ассортиментной политики организации, проводится, как правило, в условиях насыщенного рынка. Однако и в условиях насыщенного рынка обновление ассортимента может быть следствием дефицита сырья, производственных мощностей, необходимых для производства ранее выпускавшихся товар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чинами, побуждающими изготовителя и продавца обновлять ассортимент, являются: замена товаров, мораль</w:t>
        <w:softHyphen/>
        <w:t>но устаревших, не пользующихся спросом; разработка новых товаров улучшенного качества с целью стимулирования их покупки потребителем; проектирование и разработка новых товаров, не имевших ранее аналогов; расширение ассортимента за счет увеличения полноты для создания конкурентных преимущест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ями новых товаров являются так называемые «новаторы», потребности которых часто меняются из-за желания ощутить новизну объектов. Зачастую новые товары удовлетворяют не столько физиологические, сколько психологические и социальные потребности. Так, покупатель новой престижной марки мобильного телефона или автомобиля, имеющий телефон или автомобиль старой модели, который пригоден для использова</w:t>
        <w:softHyphen/>
        <w:t>ния, удовлетворяет в первую очередь социальные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е и повышенное обновление ассортимента для изготовителя и продавца свя</w:t>
        <w:softHyphen/>
        <w:t>зано с определенными затратами и риском, что они могут не оправдаться, например, новый товар может не пользо</w:t>
        <w:softHyphen/>
        <w:t>ваться спросом. Поэтому обновление ассортимента также должно быть рациональны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 Структура ассортимента</w:t>
      </w:r>
      <w:r>
        <w:rPr>
          <w:sz w:val="28"/>
          <w:szCs w:val="28"/>
        </w:rPr>
        <w:t xml:space="preserve"> характеризуется удельной долей каждого вида и/или наименования товара в общем набо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и структуры ассортимента могут иметь на</w:t>
        <w:softHyphen/>
        <w:t>туральное или денежное выражение и носят относительный характер. Они рассчитываются как отношение количе</w:t>
        <w:softHyphen/>
        <w:t>ства отдельных товаров к суммарному количеству всех то</w:t>
        <w:softHyphen/>
        <w:t>варов, входящих в ассортимент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ссортимента относится к реальному или прогнозируемому ассортименту и неприменима к учебно</w:t>
        <w:softHyphen/>
        <w:t>му ассортименту, так как показывает взаимосвязь отдель</w:t>
        <w:softHyphen/>
        <w:t>ных структурных элементов ассортимента через их коли</w:t>
        <w:softHyphen/>
        <w:t>чественное соотношение. Структура ассортимента, рассчитанная в натуральном выражении, отличается от структуры того же ассортимен</w:t>
        <w:softHyphen/>
        <w:t>та в денежном выражении. Это можно проиллюстрировать на примере структуры ассортимента молочных товаров, приведенного в таблице 1. Относительные показатели структуры ассортимента рассчитать самостоятельно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ind w:left="2240" w:hanging="1531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Структура ассортимента молочных товаров в натуральном и денежном выражении</w:t>
      </w:r>
    </w:p>
    <w:p>
      <w:pPr>
        <w:pStyle w:val="Normal"/>
        <w:ind w:left="2240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1701"/>
        <w:gridCol w:w="2126"/>
        <w:gridCol w:w="2126"/>
      </w:tblGrid>
      <w:tr>
        <w:trPr>
          <w:trHeight w:val="621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олочные 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личе</w:t>
              <w:softHyphen/>
              <w:t>ство молочных товаров, кг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редняя цена</w:t>
            </w:r>
          </w:p>
          <w:p>
            <w:pPr>
              <w:pStyle w:val="Normal"/>
              <w:rPr/>
            </w:pPr>
            <w:r>
              <w:rPr/>
              <w:t>молочных товаров, тыс. руб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тносительные показатели структуры ассортимента (%) в выражении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турально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енежно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олоко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метан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5,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ефир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1,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стокваш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2,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—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гулировании структуры ассортимента следует учитывать экономические выгоды предприятия в случае преобладания дорогих или дешевых товаров, окупаемость затрат на их доставку, хранение и реализацию, а также платежеспособность сегмента потребителей, на который ориентируется торговая орган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показателей структуры ассортимента в том или ином выражении определяется аналитическими целями. Если необ</w:t>
        <w:softHyphen/>
        <w:t>ходимо определить потребность в складских площадях, а также площади для выкладки товаров, то анализируют структуру ассортимента в натуральном выражении. При анализе прибыльности отдельных видов товаров учитывают структуру ассортимента в денежном выраж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 Ассортиментный минимум (перечень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инимально допустимое количество видов товаров повседневного спроса, определяющих профиль розничной торговой организации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ефицита по этому показателю проверяли работу магазинов. По мере насыщения рынка товарами ка</w:t>
        <w:softHyphen/>
        <w:t>залось, что надобность в этом показателе отпала. Однако при приватизации многие торговые предприятия измени</w:t>
        <w:softHyphen/>
        <w:t>ли профиль или реальный ассортимент, исключив из него дешевые товары повседневного спроса. Для предотвраще</w:t>
        <w:softHyphen/>
        <w:t>ния таких негативных явлений вернулись к этому показа</w:t>
        <w:softHyphen/>
        <w:t>телю, переименовав его в «ассортиментный перечень». Ассортиментный перечень утверждается органами местного самоуправления. Он включает два-три вида товаров повседневного спроса из каждой группы, определяющих профиль торговой организации. Несоблюдение его счита</w:t>
        <w:softHyphen/>
        <w:t>ется нарушением правил торгов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 Рациональность ассортимента</w:t>
      </w:r>
      <w:r>
        <w:rPr>
          <w:sz w:val="28"/>
          <w:szCs w:val="28"/>
        </w:rPr>
        <w:t xml:space="preserve"> – способность набо</w:t>
        <w:softHyphen/>
        <w:t>ра товаров наиболее полно удовлетворять реально обосно</w:t>
        <w:softHyphen/>
        <w:t>ванные потребности разных сегментов потребит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 Гармоничность ассортимента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йство набора то</w:t>
        <w:softHyphen/>
        <w:t>варов разных групп, характеризующее степень их близос</w:t>
        <w:softHyphen/>
        <w:t>ти по обеспечению рационального товародвижения, реали</w:t>
        <w:softHyphen/>
        <w:t xml:space="preserve">зации и ис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й гармоничностью отличается групповой ассортимент и его разновидности, наименьшей – смешанный. Гармоничность обеспечивает качественную характерис</w:t>
        <w:softHyphen/>
        <w:t>тику ассортимента и не измеряется количественно, вслед</w:t>
        <w:softHyphen/>
        <w:t>ствие чего это свойство носит опис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емление к гармоничности при формировании ассор</w:t>
        <w:softHyphen/>
        <w:t>тимента выражается в специализации магазина или от</w:t>
        <w:softHyphen/>
        <w:t>дельных его секций. К преимуществам гармоничного ас</w:t>
        <w:softHyphen/>
        <w:t>сортимента следует отнести наименьшие затраты изгото</w:t>
        <w:softHyphen/>
        <w:t>вителя и продавца на доставку, хранение, реализацию, а для потребителя – на поиск и приобретение товаров, близ</w:t>
        <w:softHyphen/>
        <w:t>ких по назначению или дополняющих друг друга. Например, в магазинах типа «Все для досуга», «Все для дома» и т. п. покупатель может найти необходимые товары целевого назнач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Управление ассортиментом, факторы формирования ассортимента</w:t>
      </w:r>
    </w:p>
    <w:p>
      <w:pPr>
        <w:pStyle w:val="Heading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е ассортиментом</w:t>
      </w:r>
      <w:r>
        <w:rPr>
          <w:sz w:val="28"/>
          <w:szCs w:val="28"/>
        </w:rPr>
        <w:t xml:space="preserve"> – деятельность, направлен</w:t>
        <w:softHyphen/>
        <w:t>ная на достижение требований рациональности ассорти</w:t>
        <w:softHyphen/>
        <w:t>мента. Основными элементами управления являются формирование ассортимента и установление уровня тре</w:t>
        <w:softHyphen/>
        <w:t>бований по показателям, определяющим рациональность ассортим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ирование ассортимента</w:t>
      </w:r>
      <w:r>
        <w:rPr>
          <w:sz w:val="28"/>
          <w:szCs w:val="28"/>
        </w:rPr>
        <w:t xml:space="preserve"> – деятельность по состав</w:t>
        <w:softHyphen/>
        <w:t>лению набора товаров, позволяющего удовлетворить ре</w:t>
        <w:softHyphen/>
        <w:t>альные или прогнозируемые потребности, а также достиг</w:t>
        <w:softHyphen/>
        <w:t>нуть целей, определенных руководством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ассортимента не может быть абстраги</w:t>
        <w:softHyphen/>
        <w:t>ровано от конкретной организации и должно базироваться на заранее выбранных целях и задачах, обусловливающих направления развития ассортимента. Это определяет ас</w:t>
        <w:softHyphen/>
        <w:t>сортиментную политику 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ссортиментная политика</w:t>
      </w:r>
      <w:r>
        <w:rPr>
          <w:sz w:val="28"/>
          <w:szCs w:val="28"/>
        </w:rPr>
        <w:t xml:space="preserve"> – цели, задачи и основные направления формирования ассортимента, определяемые руководство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рганизации в области ассортимента – формиро</w:t>
        <w:softHyphen/>
        <w:t>вание реального или прогнозируемого ассортимента, мак</w:t>
        <w:softHyphen/>
        <w:t>симально приближающегося к рациональному ассортименту, для удовле</w:t>
        <w:softHyphen/>
        <w:t>творения разнообразных потребностей и получения запла</w:t>
        <w:softHyphen/>
        <w:t>нированной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должны быть реш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ы реальные и предполагаемые потребности в определенных тов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ы основные показатели ассортимента и дан  анализ его рациона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ы источники товарных ресурсов, необходимые для формирования рационального ассортимен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ены материальные возможности организации для выпуска, распределения и реализации отдельных тов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ы основные направления формирования ассорт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в области формирования ассор</w:t>
        <w:softHyphen/>
        <w:t>тимента: сокращение, расширение, стабилизация, обновле</w:t>
        <w:softHyphen/>
        <w:t>ние, совершенствование, гармонизация. Указанные направления взаимосвязаны, в значительной мере дополняют друг друга и определяются рядом фактор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кращение ассортимента </w:t>
      </w:r>
      <w:r>
        <w:rPr>
          <w:sz w:val="28"/>
          <w:szCs w:val="28"/>
        </w:rPr>
        <w:t>– количественные и качественные изменения состояния набора товаров за счет умень</w:t>
        <w:softHyphen/>
        <w:t>шения его широты и полн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чинами сокращения ассортимента могут быть падение спроса, недостаточность предложений, убыточность или низкая прибыльность при производстве или реализации отдельных товар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асширение ассортимента </w:t>
      </w:r>
      <w:r>
        <w:rPr>
          <w:sz w:val="28"/>
          <w:szCs w:val="28"/>
        </w:rPr>
        <w:t>– количественные и качественные изменения набора товаров за счет увеличения показателей широты, полноты и новиз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ми, способствующими расширению ассортимен</w:t>
        <w:softHyphen/>
        <w:t>та, являются увеличение спроса и предложения, высокая рентабельность производства и/или реализации товаров, внедрение на рынок новых товаров или изготовителей. Так, современное состояние белорусского потребительского рынка характеризуется расширением ассортимента за счет импортных товаров, а также товаров, изготовленных на основе зарубеж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ассортимента наряду с увеличением то</w:t>
        <w:softHyphen/>
        <w:t>варной массы – одно из важнейших условий насыщения рынка товарами. Вместе с тем это направление ассортимент</w:t>
        <w:softHyphen/>
        <w:t xml:space="preserve">ной политики не исключает других направлений, которые дополняют его, придавая новые аспекты. Так, расширение ассортимента может происходить за счет его обновления при одновременном сокращении доли товаров, не пользующихся спросом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табилизация ассортимента </w:t>
      </w:r>
      <w:r>
        <w:rPr>
          <w:sz w:val="28"/>
          <w:szCs w:val="28"/>
        </w:rPr>
        <w:t>– состояние набора то</w:t>
        <w:softHyphen/>
        <w:t>варов, характеризующееся высокой устойчивостью и низ</w:t>
        <w:softHyphen/>
        <w:t>кой степенью об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достаточно редкое состояние ассортимента, прису</w:t>
        <w:softHyphen/>
        <w:t>щее в основном ассортименту пищевых продуктов повсе</w:t>
        <w:softHyphen/>
        <w:t>дневного спроса. Ассортимент непродовольственных това</w:t>
        <w:softHyphen/>
        <w:t>ров отличается высокой степенью изменений под воздей</w:t>
        <w:softHyphen/>
        <w:t>ствием моды, достижений научно-технического прогресса и других фактор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бновление ассортимента </w:t>
      </w:r>
      <w:r>
        <w:rPr>
          <w:sz w:val="28"/>
          <w:szCs w:val="28"/>
        </w:rPr>
        <w:t>– качественные и количе</w:t>
        <w:softHyphen/>
        <w:t>ственные изменения состояния набора товаров, характери</w:t>
        <w:softHyphen/>
        <w:t>зующиеся увеличением показателя новиз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выбора этого направления можно считать необходимость удовлетворения новых постоянно изменяю</w:t>
        <w:softHyphen/>
        <w:t>щихся потребностей; повышения конкурентоспособности; стремления изготовителей и продавцов стимулировать спрос, побуждая потребителей делать покупки новых то</w:t>
        <w:softHyphen/>
        <w:t>варов для удовлетворения функциональных, социальных и психологических потребностей; изменения моды; достиже</w:t>
        <w:softHyphen/>
        <w:t>ния научно-технического прогресса. Это направление основывается на распространенном убеждении потребителей, считающих, что новые товары лучше ранее выпускавшихся. Однако это не всегда так, по</w:t>
        <w:softHyphen/>
        <w:t>тому что качество новых товаров может быть хуже, чем уже известных. В таких случаях потребитель, осознав это, может испытать чувство разочарования, неудовлетворен</w:t>
        <w:softHyphen/>
        <w:t>ности, недоверия к новым товарам вообще, а также к фир</w:t>
        <w:softHyphen/>
        <w:t>ме-изготовителю или продав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обновление ассортимента – очень ответствен</w:t>
        <w:softHyphen/>
        <w:t>ное направление его формирования, связанное со значи</w:t>
        <w:softHyphen/>
        <w:t>тельным риском для всех субъектов рыночных отношений. В то же время в условиях конкурентной среды без обнов</w:t>
        <w:softHyphen/>
        <w:t>ления невозможно обойтись, так как новизна товаров – один из важнейших критериев конкурентоспособности ор</w:t>
        <w:softHyphen/>
        <w:t>ганизаций-изготовителей и продавц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вершенствование ассортимента </w:t>
      </w:r>
      <w:r>
        <w:rPr>
          <w:sz w:val="28"/>
          <w:szCs w:val="28"/>
        </w:rPr>
        <w:t>– количественные и качественные изменения состояния набора товаров для повышения его рацион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комплексное направление изменений ассортимента товаров обусловливает выбор возможных путей: сокраще</w:t>
        <w:softHyphen/>
        <w:t>ние, расширение и/или обновление ассортимента товаров для формирования рационального ассортимента. Целевой подход к формированию улучшенного рационального ас</w:t>
        <w:softHyphen/>
        <w:t>сортимента составляет основную отличительную черту этого направления. При этом должны учитываться научно обо</w:t>
        <w:softHyphen/>
        <w:t>снованные рациональные потребности, а также требования общества: обеспечение безопасности для потребителей и окружающей среды, использование достижений научно-тех</w:t>
        <w:softHyphen/>
        <w:t>нического прогресса для максимального повышения каче</w:t>
        <w:softHyphen/>
        <w:t>ств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утей совершенствования ассортимента мо</w:t>
        <w:softHyphen/>
        <w:t>жет быть и его обновление. Однако обновление не всегда связано с улучшением качества товаров и наибольшим удов</w:t>
        <w:softHyphen/>
        <w:t>летворением потребностей. Новые товары могут иметь непринципиальные отличия от товаров, которые раньше выпускали и сняли с продажи. Например, изменение упаковки, маркировки, массы, цены, товарной марки. Более того, иногда при производстве новых товаров используется бо</w:t>
        <w:softHyphen/>
        <w:t>лее дешевое сырье, упрощенные технологии, что связано со снижением качества. Поэтому нельзя считать совершен</w:t>
        <w:softHyphen/>
        <w:t>ствование и обновление одинаковыми направлениями фор</w:t>
        <w:softHyphen/>
        <w:t>мирования ассортимен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Гармонизация ассортимента </w:t>
      </w:r>
      <w:r>
        <w:rPr>
          <w:sz w:val="28"/>
          <w:szCs w:val="28"/>
        </w:rPr>
        <w:t>– количественные и ка</w:t>
        <w:softHyphen/>
        <w:t>чественные изменения состояния набора товаров, отражаю</w:t>
        <w:softHyphen/>
        <w:t>щие степень близости реального ассортимента к оптималь</w:t>
        <w:softHyphen/>
        <w:t>ному ассортименту или лучшим зарубежным и отечественным аналогам, наиболее полно соответствующие целям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елорусском потребительском рынке это направле</w:t>
        <w:softHyphen/>
        <w:t>ние формирования ассортимента выражается в стремлении ряда «элитных» магазинов фор</w:t>
        <w:softHyphen/>
        <w:t>мировать ассортимент по образцу известных зарубежных фи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направление характерно для крупных предприятий, имеющих дочер</w:t>
        <w:softHyphen/>
        <w:t>ние предприятия в разных регионах (города, страны или мира). В качестве примера можно привести гармонизиро</w:t>
        <w:softHyphen/>
        <w:t>ванный ассортимент таких предприятий, как «ЦУМ», «ГУМ» в Минске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того или иного направления требует знания фак</w:t>
        <w:softHyphen/>
        <w:t>торов, влияющих на формирование ассортим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акторы формирования ассортимента.</w:t>
      </w:r>
      <w:r>
        <w:rPr>
          <w:sz w:val="28"/>
          <w:szCs w:val="28"/>
        </w:rPr>
        <w:t xml:space="preserve"> Различают об</w:t>
        <w:softHyphen/>
        <w:t>щие и специфичные факторы формирования ассортим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щими факторами,</w:t>
      </w:r>
      <w:r>
        <w:rPr>
          <w:sz w:val="28"/>
          <w:szCs w:val="28"/>
        </w:rPr>
        <w:t xml:space="preserve"> влияющими на формирование промышленного и торгового ассортимента, являются спро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рентабельнос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рос</w:t>
      </w:r>
      <w:r>
        <w:rPr>
          <w:sz w:val="28"/>
          <w:szCs w:val="28"/>
        </w:rPr>
        <w:t xml:space="preserve"> как потребность, подкрепленная платежеспособ</w:t>
        <w:softHyphen/>
        <w:t>ностью потребителей, – определяющий фактор форми</w:t>
        <w:softHyphen/>
        <w:t>рования ассортимента; в свою очередь, зависит от сегмента потребителей (их доходов, национальных, демографичес</w:t>
        <w:softHyphen/>
        <w:t>ких и других особенностей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нтабельность</w:t>
      </w:r>
      <w:r>
        <w:rPr>
          <w:sz w:val="28"/>
          <w:szCs w:val="28"/>
        </w:rPr>
        <w:t xml:space="preserve"> производства и реализации опреде</w:t>
        <w:softHyphen/>
        <w:t>ляется себестоимостью, издержками производства и обра</w:t>
        <w:softHyphen/>
        <w:t>щения, на размеры которых оказывают определенное вли</w:t>
        <w:softHyphen/>
        <w:t>яние государственные меры по поддержке отечественных изготовителей (льготное налогообложение, таможенные та</w:t>
        <w:softHyphen/>
        <w:t>рифы и др.). Так, формирование ассортимента алкогольной продукции в последние годы в значительной степени опре</w:t>
        <w:softHyphen/>
        <w:t>деляется мерами по государственному регулированию ее производства и реализ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пецифичными факторами</w:t>
      </w:r>
      <w:r>
        <w:rPr>
          <w:sz w:val="28"/>
          <w:szCs w:val="28"/>
        </w:rPr>
        <w:t xml:space="preserve"> формирования промышлен</w:t>
        <w:softHyphen/>
        <w:t>ного ассортимента являются сырьевая и материально-техническая база производства, достижения научно-техничес</w:t>
        <w:softHyphen/>
        <w:t>кого прогресса, а торгового ассортимента – производст</w:t>
        <w:softHyphen/>
        <w:t>венные возможности изготовителей, специализация (класс и тип) торговой организации, каналы распределения, мето</w:t>
        <w:softHyphen/>
        <w:t>ды стимулирования сбыта и формирования спроса, мате</w:t>
        <w:softHyphen/>
        <w:t>риально-техническая база торговой орган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ырьевая база производственных организаций</w:t>
      </w:r>
      <w:r>
        <w:rPr>
          <w:sz w:val="28"/>
          <w:szCs w:val="28"/>
        </w:rPr>
        <w:t xml:space="preserve"> опреде</w:t>
        <w:softHyphen/>
        <w:t>ляется наличием природных ресурсов, состоянием добы</w:t>
        <w:softHyphen/>
        <w:t>вающей и перерабатывающей промышленности, выпускаю</w:t>
        <w:softHyphen/>
        <w:t>щей сырье, полуфабрикаты и комплектующие изделия, а также затратами на производство и доставку сырья. Недо</w:t>
        <w:softHyphen/>
        <w:t>статочность или трудоемкость добычи, сбора или выращи</w:t>
        <w:softHyphen/>
        <w:t>вания отдельных видов сырья приводит к сокращению ассортимента соответствующих товаров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, отдаленность районов произрастания, высокая тру</w:t>
        <w:softHyphen/>
        <w:t>доемкость сбора отдельных видов дикорастущих ягод при</w:t>
        <w:softHyphen/>
        <w:t>вели к сокращению ассортимента изделий, вырабатывае</w:t>
        <w:softHyphen/>
        <w:t>мых на натуральном сырье, и замену их изделиями на син</w:t>
        <w:softHyphen/>
        <w:t>тетических пищевых добавках, имитирующих вкус, запах и цвет ягод (например, безалкогольные напитк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ьно-техническая база товарного производ</w:t>
        <w:softHyphen/>
        <w:t>ства</w:t>
      </w:r>
      <w:r>
        <w:rPr>
          <w:sz w:val="28"/>
          <w:szCs w:val="28"/>
        </w:rPr>
        <w:t xml:space="preserve"> также оказывает значительное влияние на формиро</w:t>
        <w:softHyphen/>
        <w:t>вание ассортимента. Недостаточность производственных площадей, отсутствие или нехватка необходимого обору</w:t>
        <w:softHyphen/>
        <w:t>дования приводят к тому, что ассортимент товаров, поль</w:t>
        <w:softHyphen/>
        <w:t>зующихся спросом, может сократиться. Последствиями этого являются чрезмерный спрос, рост цен и замена дефицитных товаров фальсифицированны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стижения научно-технического прогресса </w:t>
      </w:r>
      <w:r>
        <w:rPr>
          <w:sz w:val="28"/>
          <w:szCs w:val="28"/>
        </w:rPr>
        <w:t>– мощный стимул обновления ассортимента потребительских товаров. Разработка принципиально новых товаров, не имевших ранее аналогов, а также товаров повышенного качества возможно в основном благодаря развитию науки, техни</w:t>
        <w:softHyphen/>
        <w:t>чки и технологии. Так, благодаря разработке таких прогрессивных технологий, как асептическая стерилизация, сублимационная сушка, появились принципиально новые виды консервированных продуктов. Открытие полупроводников произвело революцию в ассортименте радиотехнических 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овый ассортимент неизбежно формируется под воздействием промышленного, поскольку производственные возможности изготовителя определяют состав предложения. Однако в условиях рыночной экономики производственные возможности изготовителя перестают быть определяющим фактором формирования торгового ассорт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ы торговых организаций, определяемые спросом потребителей, оказывают все большее воздействие на фор</w:t>
        <w:softHyphen/>
        <w:t>мирование торгового ассортимента. У работников торгов</w:t>
        <w:softHyphen/>
        <w:t>ли появилась реальная возможность влиять на промыш</w:t>
        <w:softHyphen/>
        <w:t>ленный ассортимент через заказы товаров, пользующихся спрос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ециализация торговой организации</w:t>
      </w:r>
      <w:r>
        <w:rPr>
          <w:sz w:val="28"/>
          <w:szCs w:val="28"/>
        </w:rPr>
        <w:t xml:space="preserve"> относится к наи</w:t>
        <w:softHyphen/>
        <w:t>более значимым факторам формирования ассортимента товаров. Она определяется при создании или лицензирова</w:t>
        <w:softHyphen/>
        <w:t>нии, или аттестации организации. Руководство организа</w:t>
        <w:softHyphen/>
        <w:t>ции принимает решение о специализации, от которой за</w:t>
        <w:softHyphen/>
        <w:t>висит ее последующая деятельность, в том числе и форми</w:t>
        <w:softHyphen/>
        <w:t>рование торгового ассорт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ерехода к рыночным отношениям многие тор</w:t>
        <w:softHyphen/>
        <w:t>говые организации, испытывая большие финансовые труд</w:t>
        <w:softHyphen/>
        <w:t>ности, вносили изменения в свою ассортиментную политику путем включения в торговый ассортимент несвойствен</w:t>
        <w:softHyphen/>
        <w:t>ных товаров, не меняя при этом своего профиля. Многие специализированные магазины стали перепрофилировать</w:t>
        <w:softHyphen/>
        <w:t>ся в магазины со смешанным ассортиментом. Однако, как показал опыт последних лет, большого успеха многим из них это не принесло. На современном этапе наблюдается тенденция возврата к специализации торговых организа</w:t>
        <w:softHyphen/>
        <w:t>ций и формированию соответствующего ассортимен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налы распределения товаров</w:t>
      </w:r>
      <w:r>
        <w:rPr>
          <w:sz w:val="28"/>
          <w:szCs w:val="28"/>
        </w:rPr>
        <w:t xml:space="preserve"> также имеют значение при формировании торгового ассортимента. Отлаженная система поставок через приемлемые для торговли каналы распределения, ритмичность доставки в нужные сроки и в необходимом объеме облегчают работу по формированию торгового ассортимента, обеспечивают предпочтение заку</w:t>
        <w:softHyphen/>
        <w:t>пок товаров, для которых имеется налаженная система сбы</w:t>
        <w:softHyphen/>
        <w:t xml:space="preserve">т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оды стимулирования сбыта и формирования спро</w:t>
        <w:softHyphen/>
        <w:t>са,</w:t>
      </w:r>
      <w:r>
        <w:rPr>
          <w:sz w:val="28"/>
          <w:szCs w:val="28"/>
        </w:rPr>
        <w:t xml:space="preserve"> в частности рекламная поддержка товаров, в условиях насыщенного рынка также влияют на формирование торго</w:t>
        <w:softHyphen/>
        <w:t>вого ассортимента. Это объясняется тем, что торговые ор</w:t>
        <w:softHyphen/>
        <w:t>ганизации освобождаются от дорогостоящих затрат на рек</w:t>
        <w:softHyphen/>
        <w:t>ламу, за счет чего сокращаются издержки производства и возрастает прибыл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териально-техническая база торговой организации </w:t>
      </w:r>
      <w:r>
        <w:rPr>
          <w:sz w:val="28"/>
          <w:szCs w:val="28"/>
        </w:rPr>
        <w:t>также может оказать определенное воздействие на фор</w:t>
        <w:softHyphen/>
        <w:t>мирование торгового ассортимента. Если у предприятия отсут</w:t>
        <w:softHyphen/>
        <w:t>ствуют склады, обеспечивающие сохранность товаров в над</w:t>
        <w:softHyphen/>
        <w:t>лежащих условиях, или площади торгового зала для вы</w:t>
        <w:softHyphen/>
        <w:t>кладки товаров сложного или развернутого ассортимента, то организация не должна и планировать формирование такого ассортимента. Например, нельзя включать в ассор</w:t>
        <w:softHyphen/>
        <w:t>тимент скоропортящиеся или замороженные продукты пи</w:t>
        <w:softHyphen/>
        <w:t>тания при отсутствии холодиль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ирование перечисленных выше факторов состав</w:t>
        <w:softHyphen/>
        <w:t>ляет суть управления ассортиментом и достигается по</w:t>
        <w:softHyphen/>
        <w:t>средством установления определенных требований, предъ</w:t>
        <w:softHyphen/>
        <w:t>являемых к рациональному ассортименту. Эти требования регламентируются рядом нормативных, технических и тех</w:t>
        <w:softHyphen/>
        <w:t>нологическ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ую роль в управлении ассортиментом играют нор</w:t>
        <w:softHyphen/>
        <w:t>мативные и технологические документы, регламентирую</w:t>
        <w:softHyphen/>
        <w:t>щие базовую широту и полноту ассортим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ды нормативных и технологических документ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ег</w:t>
        <w:softHyphen/>
        <w:t>ламентирующих ассортимент товаров</w:t>
      </w:r>
      <w:r>
        <w:rPr>
          <w:sz w:val="28"/>
          <w:szCs w:val="28"/>
        </w:rPr>
        <w:t>. Перечень видов и наименований ассортиментных групп однородных товаров, составляющих базовую широту и полноту ассортимента, устанавливается в стандартах на продукцию разных кате</w:t>
        <w:softHyphen/>
        <w:t>горий (ГОСТ, СТБ) и ТУ. В этих нормативных доку</w:t>
        <w:softHyphen/>
        <w:t>ментах первый раздел называется «Классификация и ас</w:t>
        <w:softHyphen/>
        <w:t>сортимент», или «Ассортимент», или «Виды». Кроме того, в ряде стандартов может быть приведена краткая характеристика видов и разновидностей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о стандартами, ассортимент товаров приводится в каталогах, прейскурантах и прайс-листах, которые составляют фирмы-изготовители или торговые организа</w:t>
        <w:softHyphen/>
        <w:t>ции. Эти документы выполняют двойную функцию, информируя потребителей об ассортиментных и стоимостных характеристиках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Тема 3 Ассортимент товаров                                                                                                                                        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14</w:t>
    </w:r>
    <w:r>
      <w:rPr>
        <w:u w:val="single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20"/>
      <w:ind w:firstLine="720"/>
      <w:jc w:val="both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iCs/>
      <w:sz w:val="28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4"/>
      <w:szCs w:val="16"/>
    </w:rPr>
  </w:style>
  <w:style w:type="character" w:styleId="Z1">
    <w:name w:val="Z1 Знак"/>
    <w:qFormat/>
    <w:rPr>
      <w:b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FranklinGothicHeavy85pt">
    <w:name w:val="Основной текст + Franklin Gothic Heavy;8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b/>
      <w:sz w:val="24"/>
      <w:szCs w:val="18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val="ru-RU"/>
    </w:rPr>
  </w:style>
  <w:style w:type="character" w:styleId="12125">
    <w:name w:val="Обычный + 12 пт;По ширине;Первая строка:  1;25 см Знак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9">
    <w:name w:val="s9"/>
    <w:qFormat/>
    <w:rPr/>
  </w:style>
  <w:style w:type="character" w:styleId="52">
    <w:name w:val="Заголовок 5 Знак"/>
    <w:qFormat/>
    <w:rPr>
      <w:sz w:val="28"/>
      <w:szCs w:val="24"/>
      <w:lang w:val="ru-RU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20" w:after="0"/>
      <w:ind w:right="200" w:hanging="0"/>
      <w:jc w:val="center"/>
    </w:pPr>
    <w:rPr>
      <w:b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22" w:firstLine="480"/>
    </w:pPr>
    <w:rPr>
      <w:szCs w:val="16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1"/>
    <w:basedOn w:val="Normal"/>
    <w:qFormat/>
    <w:pPr>
      <w:widowControl w:val="false"/>
      <w:autoSpaceDE w:val="false"/>
      <w:ind w:firstLine="357"/>
      <w:jc w:val="both"/>
    </w:pPr>
    <w:rPr>
      <w:b/>
      <w:color w:val="000000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xpfav">
    <w:name w:val="expfav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720"/>
      <w:jc w:val="center"/>
      <w:outlineLvl w:val="2"/>
    </w:pPr>
    <w:rPr>
      <w:b/>
      <w:bCs/>
      <w:i/>
      <w:iCs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30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19" w:before="120" w:after="120"/>
      <w:jc w:val="both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1">
    <w:name w:val="Z1"/>
    <w:basedOn w:val="TextBodyIndent"/>
    <w:qFormat/>
    <w:pPr>
      <w:ind w:right="0" w:firstLine="426"/>
      <w:jc w:val="both"/>
    </w:pPr>
    <w:rPr>
      <w:b/>
      <w:sz w:val="30"/>
      <w:szCs w:val="3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259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32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ind w:firstLine="709"/>
    </w:pPr>
    <w:rPr>
      <w:b/>
      <w:sz w:val="28"/>
      <w:szCs w:val="28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360"/>
      <w:ind w:left="1134" w:right="-8" w:hanging="1134"/>
      <w:jc w:val="both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06"/>
      <w:ind w:hanging="360"/>
    </w:pPr>
    <w:rPr>
      <w:rFonts w:ascii="Arial" w:hAnsi="Arial" w:eastAsia="Arial" w:cs="Arial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outlineLvl w:val="2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420"/>
      <w:jc w:val="both"/>
    </w:pPr>
    <w:rPr>
      <w:color w:val="000000"/>
      <w:sz w:val="26"/>
      <w:szCs w:val="26"/>
      <w:lang w:bidi="ru-RU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5"/>
    </w:pPr>
    <w:rPr>
      <w:b/>
      <w:bCs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140"/>
      <w:ind w:hanging="360"/>
      <w:jc w:val="center"/>
    </w:pPr>
    <w:rPr>
      <w:color w:val="000000"/>
      <w:sz w:val="26"/>
      <w:szCs w:val="26"/>
      <w:lang w:bidi="ru-RU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4">
    <w:name w:val="Стиль1"/>
    <w:basedOn w:val="Normal"/>
    <w:qFormat/>
    <w:pPr>
      <w:ind w:firstLine="397"/>
      <w:jc w:val="both"/>
    </w:pPr>
    <w:rPr>
      <w:sz w:val="20"/>
      <w:szCs w:val="28"/>
    </w:rPr>
  </w:style>
  <w:style w:type="paragraph" w:styleId="121">
    <w:name w:val="Обычный + 12 пт"/>
    <w:basedOn w:val="Normal"/>
    <w:qFormat/>
    <w:pPr>
      <w:jc w:val="both"/>
    </w:pPr>
    <w:rPr/>
  </w:style>
  <w:style w:type="paragraph" w:styleId="Style20">
    <w:name w:val="Юлия"/>
    <w:basedOn w:val="Normal"/>
    <w:qFormat/>
    <w:pPr/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e-BY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22">
    <w:name w:val="размещено"/>
    <w:basedOn w:val="Normal"/>
    <w:qFormat/>
    <w:pPr>
      <w:spacing w:lineRule="auto" w:line="360"/>
      <w:ind w:firstLine="709"/>
      <w:jc w:val="both"/>
    </w:pPr>
    <w:rPr>
      <w:color w:val="FFFFFF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rFonts w:ascii="Century Schoolbook" w:hAnsi="Century Schoolbook" w:eastAsia="Times New Roman" w:cs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ind w:firstLine="288"/>
      <w:jc w:val="both"/>
    </w:pPr>
    <w:rPr>
      <w:rFonts w:ascii="Century Schoolbook" w:hAnsi="Century Schoolboo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3:00Z</dcterms:created>
  <dc:creator>FBIU</dc:creator>
  <dc:description/>
  <cp:keywords/>
  <dc:language>en-US</dc:language>
  <cp:lastModifiedBy>Irina Shnyp</cp:lastModifiedBy>
  <cp:lastPrinted>2013-05-27T12:51:00Z</cp:lastPrinted>
  <dcterms:modified xsi:type="dcterms:W3CDTF">2016-04-29T13:14:00Z</dcterms:modified>
  <cp:revision>2729</cp:revision>
  <dc:subject/>
  <dc:title>Министерство образования Республики Беларусь</dc:title>
</cp:coreProperties>
</file>